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Mantova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n. protocollo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del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, di essere ammesso/a alla procedura di valutazione comparativa per il conferimento dell’incarico di docenza per l’insegnamento di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  <w:highlight w:val="yellow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4:00Z</dcterms:created>
  <dc:creator>Ministero Beni Att. Culturali</dc:creator>
  <dc:description/>
  <cp:keywords/>
  <dc:language>en-US</dc:language>
  <cp:lastModifiedBy>Luisa Onesta Tamassia</cp:lastModifiedBy>
  <cp:lastPrinted>2022-03-08T10:25:00Z</cp:lastPrinted>
  <dcterms:modified xsi:type="dcterms:W3CDTF">2024-08-21T09:16:00Z</dcterms:modified>
  <cp:revision>10</cp:revision>
  <dc:subject/>
  <dc:title>DIREZIONE GENERALE PER GLI ARCHIVI</dc:title>
</cp:coreProperties>
</file>